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</w:t>
        <w:tab/>
        <w:t>3°L</w:t>
        <w:tab/>
        <w:tab/>
        <w:t xml:space="preserve">   </w:t>
        <w:tab/>
        <w:t xml:space="preserve">      Disciplin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cnologie e progettazione dei sistemi informatici e di telecomunicazioni (TPS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aborata e sottoscritta dai docent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uso Nadi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o Vincenzo (ITP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 xml:space="preserve">Moduli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·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 xml:space="preserve">M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Rappresentazione delle informazioni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 xml:space="preserve">· M2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Exce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·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  <w:t xml:space="preserve">M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h-CN" w:bidi="ar-SA"/>
        </w:rPr>
        <w:t>Codesy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it-IT" w:eastAsia="zh-CN" w:bidi="ar-SA"/>
        </w:rPr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1:    -</w:t>
        <w:tab/>
        <w:t>Rappresentazione delle informazioni</w:t>
        <w:tab/>
        <w:tab/>
        <w:tab/>
        <w:tab/>
        <w:tab/>
        <w:tab/>
        <w:tab/>
        <w:tab/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e e binario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i di numerazione posizional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ione tra le varie bas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agini, suoni e filmat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ss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2:    -</w:t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Exc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OTTOTITOLI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 matematiche, logiche, di testo, di ricerca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convertitori tra basi numeriche di numeri interi e frazionari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egli errori e controllo validità dati in input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tazione condizionale</w:t>
      </w:r>
    </w:p>
    <w:p>
      <w:pPr>
        <w:pStyle w:val="Normal"/>
        <w:numPr>
          <w:ilvl w:val="0"/>
          <w:numId w:val="6"/>
        </w:numPr>
        <w:spacing w:lineRule="auto" w:line="276"/>
        <w:ind w:left="106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3:   Codesys</w:t>
      </w:r>
    </w:p>
    <w:p>
      <w:pPr>
        <w:pStyle w:val="TITOLODELMOD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: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Linguaggi ST e LD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POU e uso di variabili locali e globali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Set-reset e autoritenuta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Blocchi funzione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Animazioni 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sualizzazioni Codesys, cambio colori, posizione, movimento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Cenni su automi e diagrammi a stati</w:t>
      </w:r>
    </w:p>
    <w:p>
      <w:pPr>
        <w:pStyle w:val="Normal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Cenni sull’implementazione di un automa con linguaggi ST e LD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068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Symbol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 w:val="false"/>
      <w:sz w:val="2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Miostile">
    <w:name w:val="miostile"/>
    <w:basedOn w:val="Normal"/>
    <w:qFormat/>
    <w:pPr>
      <w:numPr>
        <w:ilvl w:val="0"/>
        <w:numId w:val="5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0:33:00Z</dcterms:created>
  <dc:creator>Giovanni Raviola</dc:creator>
  <dc:description/>
  <dc:language>en-US</dc:language>
  <cp:lastModifiedBy/>
  <cp:lastPrinted>2013-10-20T18:06:00Z</cp:lastPrinted>
  <dcterms:modified xsi:type="dcterms:W3CDTF">2023-06-10T12:50:51Z</dcterms:modified>
  <cp:revision>9</cp:revision>
  <dc:subject/>
  <dc:title>Piano di lavoro sistemi 4</dc:title>
</cp:coreProperties>
</file>